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kортостан Республикаh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eрлетамаk kалаh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ала округ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eрлетамаk, Октябрь проспекты,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ерлитамак, проспект Октября,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ОЙОРОК                                  </w:t>
        <w:tab/>
        <w:tab/>
        <w:t xml:space="preserve">    РАСПОРЯЖЕНИ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3 мая 2013 г. № 8-2013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, проектам межевания территории и</w:t>
      </w:r>
      <w:r>
        <w:rPr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разрешения на условно разрешенный вид использования земельного участка или объекта капитального строительства,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о проектам планировки территории и проектам межевания территор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1.по ул. Вокзальная, около жилого дома №39а с целью размещения мастерской автосервис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 ул.Тихая 2,4, ул.Дистанционная, 1, на месте снесенных аварийных дом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крорайоне №5 Западного жилого района, с целью размещения объектов инженерной и транспортной инфраструктур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о Раевскому тракту с целью размещения многофункционального торгового комплек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1.  условно разрешенный вид использования земельного участка - автостоянки для постоянного хранения индивидуальных легковых автомобилей, возле жилого дома №140 по ул.Артема, ориентировочной площадью 1500кв.м. на 60 машино - мест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2.  условно разрешенный вид использования земельного участка - автостоянки для постоянного хранения индивидуальных легковых автомобилей, возле жилого дома №112 по ул. Артема, ориентировочной площадью 2000 кв.м.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3. условно разрешенный вид использования земельного участка - автостоянки для постоянного хранения индивидуальных легковых автомобилей, возле жилого дома №220 по ул.Худайбердина, ориентировочной площадью 2000 кв.м., на 80 машино – мест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4. условно разрешенный вид использования земельного участка - автостоянки для постоянного хранения индивидуальных легковых автомобилей в границах улиц Садовая, 7-е Ноября, Сакко и Ванцетти, Советская, ориентировочной площадью 2500 кв.м. на 100 машино – мест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5. условно разрешенный вид использования земельного участка - автостоянки для постоянного хранения индивидуальных легковых автомобилей, напротив жилых домов №90,98 по ул. Патриотическая, ориентировочной площадью 2800 кв.м. на 100 машино – мест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6. условно разрешенный вид использования земельного участка - автостоянки для постоянного хранения индивидуальных легковых автомобилей, возле жилого дома №50 по ул.Дружба, ориентировочной площадью 700 кв.м. на 26 машино мест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7. условно разрешенный вид использования земельного участка - автостоянки для постоянного хранения индивидуальных легковых автомобилей, на пересечении улиц Черноморская и Имая Насыри, ориентировочной площадью 750 кв.м. на 30 машино – мест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8. условно разрешенный вид использования земельного участка под общежитие, с кадастровым номером 02:56:060503:219, по ул. Оренбургский тракт 24а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и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оответствии со статьями 39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раз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е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и межевания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ли объекта капитального строительства не бол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/>
      </w:pPr>
      <w:r>
        <w:rPr/>
        <w:t>город Стерлитамак Республики Башкортостан                                 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от  </w:t>
      </w:r>
      <w:r>
        <w:rPr>
          <w:bCs/>
        </w:rPr>
        <w:t>13.05.2013 г. № 8-2013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территории, проектам межевания территории и предоставления разрешения на условно разрешенный вид использования земельного участк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30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 планировки территории и проект межевания территории </w:t>
            </w:r>
            <w:r>
              <w:rPr>
                <w:sz w:val="28"/>
                <w:szCs w:val="28"/>
              </w:rPr>
              <w:t>по ул. Вокзальная, около жилого дома №39а с целью размещения мастерской автосерви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4-3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планировки территории и проект межевания территории по ул.Тихая 2,4, ул.Дистанционная, 1, на месте снесенных аварийных дом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4-5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ланировки территории и проект межевания территории в микрорайоне №5 Западного жилого района, с целью размещения объектов инженерной и транспортной инфрастру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5-1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ект планировки территории и проект межевания территории по Раевскому тракту с целью размещения многофункционального торгового комплекс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5-3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 условно разрешенный вид использования земельного участка - автостоянки для постоянного хранения индивидуальных легковых автомобилей, возле жилого дома №140 по ул.Артема, ориентировочной площадью 1500кв.м. на 60 машино - м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5-5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 xml:space="preserve">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 - автостоянки для постоянного хранения индивидуальных легковых автомобилей, возле жилого дома №112 по ул. Артема, ориентировочной площадью 2000 кв.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6-0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 - автостоянки для постоянного хранения индивидуальных легковых автомобилей, возле жилого дома №220 по ул.Худайбердина, ориентировочной площадью 2000 кв.м., на 80 машино – м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10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6-1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 - автостоянки для постоянного хранения индивидуальных легковых автомобилей в границах улиц Садовая, 7-е Ноября, Сакко и Ванцетти, Советская, ориентировочной площадью 2500 кв.м. на 100 машино – м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11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6-2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 - автостоянки для постоянного хранения индивидуальных легковых автомобилей, напротив жилых домов №90,98 по ул. Патриотическая, ориентировочной площадью 2800 кв.м. на 100 машино – м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12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6-3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 - автостоянки для постоянного хранения индивидуальных легковых автомобилей, возле жилого дома №50 по ул.Дружба, ориентировочной площадью 700 кв.м. на 26 машино мест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13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6-4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 - автостоянки для постоянного хранения индивидуальных легковых автомобилей, на пересечении улиц Черноморская и Имая Насыри, ориентировочной площадью 750 кв.м. на 30 машино – м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14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6-5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од общежитие, с кадастровым номером 02:56:060503:219, по ул. Оренбургский тракт 24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5.05.2013г. по 24.05.2013 г. с 9.00 до 17.30 в рабочие дни или на сайте </w:t>
            </w:r>
            <w:hyperlink r:id="rId15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05.2013 года в 17-00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hyperlink" Target="http://www.arhistr.ru/" TargetMode="External"/><Relationship Id="rId10" Type="http://schemas.openxmlformats.org/officeDocument/2006/relationships/hyperlink" Target="http://www.arhistr.ru/" TargetMode="External"/><Relationship Id="rId11" Type="http://schemas.openxmlformats.org/officeDocument/2006/relationships/hyperlink" Target="http://www.arhistr.ru/" TargetMode="External"/><Relationship Id="rId12" Type="http://schemas.openxmlformats.org/officeDocument/2006/relationships/hyperlink" Target="http://www.arhistr.ru/" TargetMode="External"/><Relationship Id="rId13" Type="http://schemas.openxmlformats.org/officeDocument/2006/relationships/hyperlink" Target="http://www.arhistr.ru/" TargetMode="External"/><Relationship Id="rId14" Type="http://schemas.openxmlformats.org/officeDocument/2006/relationships/hyperlink" Target="http://www.arhistr.ru/" TargetMode="External"/><Relationship Id="rId15" Type="http://schemas.openxmlformats.org/officeDocument/2006/relationships/hyperlink" Target="http://www.arhist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58:00Z</dcterms:created>
  <dc:creator>Admin</dc:creator>
  <dc:description/>
  <cp:keywords/>
  <dc:language>en-US</dc:language>
  <cp:lastModifiedBy>Ефимова Альфия Юнировна</cp:lastModifiedBy>
  <cp:lastPrinted>2013-05-14T11:53:00Z</cp:lastPrinted>
  <dcterms:modified xsi:type="dcterms:W3CDTF">2013-05-14T05:53:00Z</dcterms:modified>
  <cp:revision>49</cp:revision>
  <dc:subject/>
  <dc:title>                                                               Проект внесен главой администрации</dc:title>
</cp:coreProperties>
</file>